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Лукьянов Денис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- Б;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Хабирова Зульфия Габдулл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: МОУ Средняя общеобразовательная школа № 2 г. Стрежевого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Теорема Пифагора вне школьной программы</w:t>
      </w:r>
      <w:r>
        <w:rPr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>31</w:t>
      </w:r>
      <w:r>
        <w:rPr>
          <w:sz w:val="28"/>
          <w:szCs w:val="28"/>
        </w:rPr>
        <w:t xml:space="preserve"> страницы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зыв на реферат «Теорема Пифагора вне школьн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участия в конкурсе рефератов было формирование коммуникативных и информационных компетентностей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- Осознанное употребление и использование математических понятий и знаний,      умение раскрыть их формальное содержание прикладными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атематическим языком в различных его вариантах и пользование им на основе как общей, так и математической л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ка умений и 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 сбора, анализа, обобщения, переработки информаций, применяя компьютер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Идея развивающего обучения является доминирующей в общем процессе образования и воспитания. Наибольшую значимость приобретает подход к учебному материалу как средству интеллектуального развит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й гуманитаризации в гуманизации математического образования способствует приобщение школьников к общематематическому знанию, идеям математической науки, показ их обще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акая работа учит школьников мыслить нестандартно,  приучают думать самостоятельно, принимать верные решения. Скорость и гибкость мышления поспособствует и поможет  при оценке возникшей жизненной ситуации и принятии нужного решения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Рассматриваемая тема широка и многогранна. Она тесно связана с окружающим нас мир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ляет собой реферат-конспект</w:t>
      </w:r>
      <w:r>
        <w:rPr>
          <w:sz w:val="28"/>
          <w:szCs w:val="28"/>
        </w:rPr>
        <w:t xml:space="preserve">.  Реферат состоит из введения, </w:t>
      </w:r>
      <w:r>
        <w:rPr>
          <w:color w:val="FF0000"/>
          <w:sz w:val="28"/>
          <w:szCs w:val="28"/>
        </w:rPr>
        <w:t>пяти</w:t>
      </w:r>
      <w:r>
        <w:rPr>
          <w:sz w:val="28"/>
          <w:szCs w:val="28"/>
        </w:rPr>
        <w:t xml:space="preserve"> глав, заключения, список литературы. Всего </w:t>
      </w:r>
      <w:r>
        <w:rPr>
          <w:color w:val="FF0000"/>
          <w:sz w:val="28"/>
          <w:szCs w:val="28"/>
        </w:rPr>
        <w:t>32</w:t>
      </w:r>
      <w:r>
        <w:rPr>
          <w:sz w:val="28"/>
          <w:szCs w:val="28"/>
        </w:rPr>
        <w:t xml:space="preserve"> страницы с иллюстрациями. Тщательно были обработаны следующие книги авторов</w:t>
      </w:r>
      <w:r>
        <w:rPr>
          <w:color w:val="FF0000"/>
          <w:sz w:val="28"/>
          <w:szCs w:val="28"/>
        </w:rPr>
        <w:t>?????7</w:t>
      </w:r>
      <w:r>
        <w:rPr>
          <w:sz w:val="28"/>
          <w:szCs w:val="28"/>
        </w:rPr>
        <w:t xml:space="preserve">. Была использована и дополнительная литература, также СМИ и материалы Интернет- ресурсов. В введении автор,  учащиеся, объясняют причину интереса к теме реферата. Теорема Пифагора изучается в программе курса геометрии 8 класса. </w:t>
      </w:r>
      <w:r>
        <w:rPr>
          <w:color w:val="FF0000"/>
          <w:sz w:val="28"/>
          <w:szCs w:val="28"/>
        </w:rPr>
        <w:t>?</w:t>
      </w:r>
      <w:r>
        <w:rPr>
          <w:sz w:val="28"/>
          <w:szCs w:val="28"/>
        </w:rPr>
        <w:t>Чтобы расширить свои знания по данной теме решили написать 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вторы – Лукьянов Денис, ….. постарались объяснить выбор темы. Логика и любопытство, наблюдательность и внимательность способствовали сбору информации, обработки и обобщению  вопросов, которые они задавали себе. На иллюстративном материале раскрывается история возникновения не только самой теоремы Пифагора, но и ход развития самой истории, взаимосвязь времен, эпох. Ребята обнаружили для себя такой пласт исторического материала, что поняли они рассмотрели только часть способов  доказательства теоремы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ходе подготовки реферата учащиеся  сделал для себя много открытий в области научны. Для Виталия стало открытием использования геометрических фигур в живописи, применение законов построения симметрии для расположения предметов на холсте. Увидев взаимосвязь природы и науки, он сделал вывод, что такая работа обогащает не только знания, но и способствует дальнейшему интеллектуальному росту. В процессе работы он консультировался не только с руководителем, но и одноклассниками, которые ему помогали собирать материал, фотографировать здания города, их обрабатывать. Так у Виталия формировался умение общаться, сотрудничать, быть признательным своим одноклассникам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123</dc:creator>
  <dc:description/>
  <cp:keywords/>
  <dc:language>en-US</dc:language>
  <cp:lastModifiedBy>123</cp:lastModifiedBy>
  <dcterms:modified xsi:type="dcterms:W3CDTF">2003-01-01T02:39:00Z</dcterms:modified>
  <cp:revision>2</cp:revision>
  <dc:subject/>
  <dc:title/>
</cp:coreProperties>
</file>