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Математик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7680, Томская область, городской округ Стрежевой, 2 мкр., д.242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rj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oms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i/>
          <w:sz w:val="24"/>
          <w:szCs w:val="24"/>
        </w:rPr>
        <w:t>, тел./факс: (838259) 5- 40 - 96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зисы «Путь к совершенству  - уважение к личности учен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рова Зульфия Габдул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т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едагогики – это длинная цепь зарождения, осуществления и отмирания целей воспитания, т. е. они не являются раз и навсегда заданными, одинаково пригодными для всех времен и народов. Цели воспит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вижны, изменчивы,</w:t>
      </w:r>
      <w:r>
        <w:rPr>
          <w:rFonts w:cs="Times New Roman" w:ascii="Times New Roman" w:hAnsi="Times New Roman"/>
          <w:sz w:val="24"/>
          <w:szCs w:val="24"/>
        </w:rPr>
        <w:t xml:space="preserve"> имеют конкретно-исторический характер, не возникают стихийно или по желанию отдельных люд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ы школьного кризиса кроются не только во внешних факторах - слабость материальной базы, дефицит финансирования, недостатки в подготовке педагогического корпуса, социально-психологическая неустроенность многих семей. Они заключаются также в недостаточном научном обеспечении и, в частности, в том, что педагогико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учитывались природные </w:t>
      </w:r>
      <w:r>
        <w:rPr>
          <w:rFonts w:cs="Times New Roman" w:ascii="Times New Roman" w:hAnsi="Times New Roman"/>
          <w:sz w:val="24"/>
          <w:szCs w:val="24"/>
        </w:rPr>
        <w:t xml:space="preserve">задатки,  особенности, индивидуальность ребен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в образовании должны решить проблемы разобщенности, расколотости, оторванности друг от друга разных научных дисциплин и, как следствие, учебных предметов.</w:t>
      </w:r>
    </w:p>
    <w:p>
      <w:pPr>
        <w:pStyle w:val="Style15"/>
        <w:jc w:val="both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Песталоцци и природосообразное образ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ник гуманистического воспитания И.Г. Песталоцци  писал: «Конечная цель любого научного предмета заключается в основном в том, чтобы совершенствовать человеческую природу, развивая ее в максимально высокой степени. Не развитие науки, а развитие человеческой природы через науку является… священной задачей. Поэтому не человеческая природа должна быть приведена в соответствие с научными предметами, а научные предметы с человеческой природ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природного совершенства детей были развиты и получили практическое воплощение в трудах швейцарского педагога Генриха Песталоцци (1746-1827), который утверждал, что цель обучения – в развитии человечности, в гармоническом развитии всех сил и способностей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теории природосообразного образования лежит тезис о том, что оптимальное образование и воспитание должно строиться в соответствии с естественным ходом развития человеческой прир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частью учения о природосообразном образовании является теория элементарного образования. Цель элементарного образования — дать ребёнку основные понятия, на базе которых можно строить и развивать знание об окружающем ми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ознание должно быть связано с наиболее простыми характеристиками - словом, формой и числом. Песталоцци считает их самыми естественными, самой природой признанными начальными пунктами всяк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познанию природы стоит на трёх слонах — чтении, счёте и наблюдении. При этом необходимо понимать, что лишь параллельные занятия этими тремя видами деятельности способны привести к гармоничному развитию лич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Наглядность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й связи с элементарностью обучения находится и его наглядность, которой Песталоцци отводил существенную роль. Опираясь на сформулированный им принцип чувственного восприятия как единственного фундамента человеческого познания, Песталоцци определяет наглядное обучение как важнейший метод интеллектуального 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Педагогическая концеп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ния- развивать все природные силы и способности человека. Задача воспитания — создание гармонически развитого человека. Основной принцип воспитания — согласие с природой. Средства воспитания — труд, игра, обу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олько тогда можно считать усвоенным, когда оно отлилось в форму, ясно различается от других знаний и получило назв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элементарного (элементного)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элементы знания: </w:t>
      </w:r>
      <w:r>
        <w:rPr>
          <w:rFonts w:cs="Times New Roman" w:ascii="Times New Roman" w:hAnsi="Times New Roman"/>
          <w:color w:val="CC0000"/>
          <w:sz w:val="24"/>
          <w:szCs w:val="24"/>
        </w:rPr>
        <w:t>Число — счёт: еди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CC0000"/>
          <w:sz w:val="24"/>
          <w:szCs w:val="24"/>
        </w:rPr>
        <w:t>Форма — измерение: ли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CC0000"/>
          <w:sz w:val="24"/>
          <w:szCs w:val="24"/>
        </w:rPr>
        <w:t>Слова — речь: звук.</w:t>
      </w:r>
      <w:r>
        <w:rPr>
          <w:rFonts w:cs="Times New Roman" w:ascii="Times New Roman" w:hAnsi="Times New Roman"/>
          <w:sz w:val="24"/>
          <w:szCs w:val="24"/>
        </w:rPr>
        <w:t xml:space="preserve"> Знание только тогда можно считать усвоенным, когда оно отлилось в форму, ясно различается от других знаний и получило название. На этих рассуждениях строил последовательную методику элементарного преподавания. Обучение слову, форме и числу приводит к необходимости заниматься родным языком, чистописанием, рисованием и арифмети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ее воспитывающее об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 Г. Песталоцци был одним из основоположников концепции развивающего образования: предметы преподавания рассматривались им, по его словам, больше как средство целенаправленного "развития способностей, чем как средство приобретения знани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ременная трактовка принципа природосообразности воспит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рактовка принципа природосообразности исходит из того, что воспитание должно основываться на научном понимании естественных и социальных процессов, согласовываться с общими законами развития природы и человека, формировать у него ответственность за эволюцию ноосферы и самого себ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, двигаясь на полном ходу в будущее, мы все равно действуем с оглядкой на прошлое. Так оказалось, что реализова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ый стандарт</w:t>
      </w:r>
      <w:r>
        <w:rPr>
          <w:rFonts w:cs="Times New Roman" w:ascii="Times New Roman" w:hAnsi="Times New Roman"/>
          <w:sz w:val="24"/>
          <w:szCs w:val="24"/>
        </w:rPr>
        <w:t>, ориентированный на развитие личности ребенка, невозможно без метапредметного подх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множества образовательных объектов существует фундаментальные. Именно они выступают генерализирующим элементом содержания образования, которое имеет характер среды. Вокруг фундаментальных объектов конструируются учебные предметы, метапредметы, метапредметные т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метапредметов и их сущность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и результаты познания фундаментальных объектов зависят от индивидуальности ученика, его способностей, уровня развития, применяемых методов познания. Познание одного и того же фундаментального объекта разными учениками приводит к различным результатам – образовательным продуктам, которые обеспечивают индивидуальные образовательные траектории ученико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ы — это новая образовательная форма, которая выстраивается поверх традиционных учебных предметов. Это — учебный предмет нового типа,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 — «знание», «знак», «проблема», «задача»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принципа природосообразности в педагогику не только привлечет значительно большее внимание к биологическому фактору, но и существенно усилит роль воспитания и среды, потому что к их задачам прибавляется более систематическая работа по выявлению врожденных наклонностей, способностей и талантов, а также их развит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ушников А.М. История педагогики. - Екатеринбург, 199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ласый И.П. Педагогика. - М: Владос, 1996. - 432 с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/>
        <w:t>3. Харламов И.Ф. Педагогика. - Минск: Изд-во Минского Государственного Университета, 2000. - 560 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омыко Ю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следеятельностная педагогика (теоретико-практическое руководство по совоению высших образцов педагогического искусства). – Минск, 200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омыко Ю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предмет «Знак» / Учебное пособие для учащихся старших классов. – М.: Пушкинский институт, 2001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омыко Ю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предмет «Знание» / Учебное пособие для учащихся старших классов. – М.: Пушкинский институт, 2001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омыко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схематизации: Сборник сценариев для проведения уроков и тренингов / Учебно-методическое пособие для учащихся 10-11 классов. – М.. 2005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/>
          <w:iCs/>
        </w:rPr>
        <w:t>Хуторской А.В.</w:t>
      </w:r>
      <w:r>
        <w:rPr>
          <w:rFonts w:eastAsia="Times New Roman"/>
        </w:rPr>
        <w:t xml:space="preserve"> Метапредмет «Мироведение»: Экспериментальный интегрированный курс. Пособие для учителя. - Черноголовка, 1993. - 70 с.</w:t>
      </w:r>
    </w:p>
    <w:p>
      <w:pPr>
        <w:pStyle w:val="Style15"/>
        <w:ind w:left="14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уторской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предмет «Числа»: Экспериментальный интегрированный курс. - Черноголовка, 1994. - 68 с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lang w:eastAsia="ru-RU"/>
        </w:rPr>
        <w:t>Громыко Ю.В.</w:t>
      </w: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ru-RU"/>
        </w:rPr>
        <w:t xml:space="preserve"> Метапредмет «Проблема» / Учебное пособие для учащихся старших классов. – М., 1998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school2@strj.toom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07:00Z</dcterms:created>
  <dc:creator>123</dc:creator>
  <dc:description/>
  <cp:keywords/>
  <dc:language>en-US</dc:language>
  <cp:lastModifiedBy>123</cp:lastModifiedBy>
  <dcterms:modified xsi:type="dcterms:W3CDTF">2003-01-01T11:04:00Z</dcterms:modified>
  <cp:revision>1</cp:revision>
  <dc:subject/>
  <dc:title/>
</cp:coreProperties>
</file>