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</w:t>
      </w:r>
      <w:r>
        <w:rPr/>
        <w:tab/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b/>
          <w:sz w:val="28"/>
          <w:szCs w:val="28"/>
        </w:rPr>
        <w:t>Хабирова  Зульфия Габдулловна</w:t>
      </w:r>
      <w:r>
        <w:rPr>
          <w:rFonts w:cs="Times New Roman" w:ascii="Times New Roman" w:hAnsi="Times New Roman"/>
          <w:sz w:val="28"/>
          <w:szCs w:val="28"/>
        </w:rPr>
        <w:t xml:space="preserve">, работаю учителем математики в МОУСОШ № 2 г. Стрежевого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ский день бывает разных цветов, как радуга. Семь ясных цветов и множество оттенков, от черных до белых. Так и мои уроки бывают разных оттенков, зависящих от настроения, характера, темперамента каждого ребенка, сидящего на уроке.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чалясь и радуясь, работая до изнеможения и отдыхая урывками, негодуя и восхваляясь, плача и смеясь, ненавидя и любя, работаем, любим и живем. Из класса в класс переходя, мой союзник научиться умножать, делить, извлекать корни, строить и чертить траекторию жизни. А мне необходимо идти в другой класс, искать и находить ключ к сердцу другого ученика, непохожего ни на кого другого, вести его опять по увлекательному пути познания такого замечательного предмета как МАТЕМАТИК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едьмой год являюсь руководителем методического объединения физико-математического цикла. Каждый учитель достиг определенных высот. Имеют печатные издания, проектные работы занимают первые места не только в нашем городе, но и в области. Например: проектная работа «Электронный друг» руководителей Мальцева О.Ю. и Гатауллина Ф.Г. получила высокую оценку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332230</wp:posOffset>
            </wp:positionH>
            <wp:positionV relativeFrom="margin">
              <wp:posOffset>5251450</wp:posOffset>
            </wp:positionV>
            <wp:extent cx="4266565" cy="261937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28" t="16176" r="3066" b="127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2:19:00Z</dcterms:created>
  <dc:creator>123</dc:creator>
  <dc:description/>
  <cp:keywords/>
  <dc:language>en-US</dc:language>
  <cp:lastModifiedBy>123</cp:lastModifiedBy>
  <dcterms:modified xsi:type="dcterms:W3CDTF">2002-12-31T23:07:00Z</dcterms:modified>
  <cp:revision>1</cp:revision>
  <dc:subject/>
  <dc:title/>
</cp:coreProperties>
</file>